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EDTEKT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  DAMSTUA   BARNEH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edtatt av Blommenholm Familieforening den 12.09.1996 og sendt Bærum kommune til orientering 23.09.1996. Endret 05.10.1998, 18.09.2002,15.01.2005, 14.09.2009, 27.09.2010 , 13.09.2011, 25.09.2012 , 07.12.2015, 28.02.20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 Navn og eierforhold.</w:t>
      </w:r>
    </w:p>
    <w:p>
      <w:pPr>
        <w:pStyle w:val="Normal"/>
        <w:jc w:val="both"/>
        <w:rPr/>
      </w:pPr>
      <w:r>
        <w:rPr/>
        <w:t xml:space="preserve">Foreningens navn er DAMSTUA BARNEHAGE. Barnehagen eies og drives av Blommenholm Familieforening ved et valgt styre, barnehagens samarbeidsutvalg. Foreningen er et rettssubjekt med begrenset og upersonlig ansvar for gje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rksomheten har et ideelt (ikke-økonomisk) formål og skal drives i samsvar med de til enhver tid gjeldende lover, forskrifter og offentlige vilkår for barnehagevirksomhet og barnehagens egne vedtek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eldrene til barn med plass i barnehagen har automatisk medlemskap i Blommenholm Familieforening. Foreningens høyeste myndighet er årsmøtet, jfr. Blommenholm Familieforenings vedtek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er sine oppgav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eta ansettelse og fastsette instruks for personale, samt andre personalsak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lement og instrukser skal fastsettes av Blommenholm Familieforenings årsmø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kjenne revidert regnskap, fastsette budsjett og sørge for betryggende regnskapsførs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ørge for at saker av viktighet forelegges foreldreråd og samarbeidsutval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stsette vedtekt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stsette opptakskriterier og foreta opptak etter innstilling fra styr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 Formål.</w:t>
      </w:r>
    </w:p>
    <w:p>
      <w:pPr>
        <w:pStyle w:val="Normal"/>
        <w:jc w:val="both"/>
        <w:rPr/>
      </w:pPr>
      <w:r>
        <w:rPr/>
        <w:t>Barnehagen skal i samarbeid og forståelse med hjemmet ivareta barnas behov for omsorg og lek, og fremme læring og danning som grunnlag for allsidig utvikling. Barnehagen skal bygge på grunnleggende verdier i kristen og humanistisk arv og tradisjon, slik som respekt for menneskeverdet og naturen, på åndsfrihet, nestekjærlighet, tilgivelse, likeverd og solidaritet, verdier som kommer til uttrykk i ulike religioner og livssyn og som er forankret i menneskerettighet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na skal få utfolde skaperglede, undring og utforskertrang. De skal lære å ta vare på seg selv, hverandre og naturen. Barna skal utvikle grunnleggende kunnskaper og ferdigheter. De skal ha rett til medvirkning tilpasset alder og forutsetnin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nehagen skal møte barna med tillit og respekt, og anerkjenne barndommens egenverdi. Den skal bidra til trivsel og glede i lek og læring, og være et utfordrende og trygt sted for fellesskap og vennskap. Barnehagen skal fremme demokrati og likestilling og motarbeide alle former for diskrimine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3 Foreldreråd.</w:t>
      </w:r>
    </w:p>
    <w:p>
      <w:pPr>
        <w:pStyle w:val="Normal"/>
        <w:jc w:val="both"/>
        <w:rPr/>
      </w:pPr>
      <w:r>
        <w:rPr/>
        <w:t>Foreldrerådet består av foreldre/foresatte til alle barn i barnehagen.</w:t>
      </w:r>
    </w:p>
    <w:p>
      <w:pPr>
        <w:pStyle w:val="Normal"/>
        <w:jc w:val="both"/>
        <w:rPr/>
      </w:pPr>
      <w:r>
        <w:rPr/>
        <w:t>Foreldrerådet skal være med på å sikre og fremme samarbeidet mellom hjem og barnehage.</w:t>
      </w:r>
    </w:p>
    <w:p>
      <w:pPr>
        <w:pStyle w:val="Normal"/>
        <w:jc w:val="both"/>
        <w:rPr/>
      </w:pPr>
      <w:r>
        <w:rPr/>
        <w:t>Foreldrerådet skal få seg forelagt saker av viktighet for foreldrenes forhold til barnehagen.</w:t>
      </w:r>
    </w:p>
    <w:p>
      <w:pPr>
        <w:pStyle w:val="Normal"/>
        <w:jc w:val="both"/>
        <w:rPr/>
      </w:pPr>
      <w:r>
        <w:rPr/>
        <w:t>Foreldrerådet har rett til å uttale seg før slike avgjørelser blir tatt.</w:t>
      </w:r>
    </w:p>
    <w:p>
      <w:pPr>
        <w:pStyle w:val="Normal"/>
        <w:jc w:val="both"/>
        <w:rPr/>
      </w:pPr>
      <w:r>
        <w:rPr/>
        <w:t>Ved avstemming i foreldrerådet gis det en stemme for hvert barn ved avstemningstidspun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 Samarbeidsutvalg.</w:t>
      </w:r>
    </w:p>
    <w:p>
      <w:pPr>
        <w:pStyle w:val="Normal"/>
        <w:jc w:val="both"/>
        <w:rPr/>
      </w:pPr>
      <w:r>
        <w:rPr/>
        <w:t>Samarbeidsutvalget skal være et rådgivende, kontaktskapende og samordnende organ.</w:t>
      </w:r>
    </w:p>
    <w:p>
      <w:pPr>
        <w:pStyle w:val="Normal"/>
        <w:jc w:val="both"/>
        <w:rPr/>
      </w:pPr>
      <w:r>
        <w:rPr/>
        <w:t>Samarbeidsutvalget består av to foreldre/foresatte og to ansatte.</w:t>
      </w:r>
    </w:p>
    <w:p>
      <w:pPr>
        <w:pStyle w:val="Normal"/>
        <w:jc w:val="both"/>
        <w:rPr/>
      </w:pPr>
      <w:r>
        <w:rPr/>
        <w:t>Barnehagens eier kan delta etter eget ønske, men ikke med flere representanter enn hver av de andre grupp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 Samarbeidsutvalgets oppgav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arbeidsutvalget fastsetter årspl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arbeidsutvalget skal uttale seg om endringer i vedtekter eller reglement for bhg.</w:t>
      </w:r>
    </w:p>
    <w:p>
      <w:pPr>
        <w:pStyle w:val="Listeavsnit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 Taushetsplikt.</w:t>
      </w:r>
    </w:p>
    <w:p>
      <w:pPr>
        <w:pStyle w:val="Normal"/>
        <w:jc w:val="both"/>
        <w:rPr/>
      </w:pPr>
      <w:r>
        <w:rPr/>
        <w:t>Alle ansatte og medlemmer av samarbeidsutvalget har taushetsplikt (Barnehageloven §20)</w:t>
      </w:r>
    </w:p>
    <w:p>
      <w:pPr>
        <w:pStyle w:val="Normal"/>
        <w:jc w:val="both"/>
        <w:rPr/>
      </w:pPr>
      <w:r>
        <w:rPr>
          <w:b/>
        </w:rPr>
        <w:br/>
        <w:t>§ 7 Opptak av barn.</w:t>
      </w:r>
    </w:p>
    <w:p>
      <w:pPr>
        <w:pStyle w:val="Normal"/>
        <w:rPr/>
      </w:pPr>
      <w:r>
        <w:rPr/>
        <w:t xml:space="preserve">Opptak foretas av samarbeidsutvalget etter innstilling fra styrer. </w:t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arn med nedsatt funksjonsevne har rett til prioritet ved opptak i barnehage. Det skal foretas en sakkyndig vurdering for å vurdere om barnet har nedsatt funksjonsevne. (Barnehageloven §13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arn det er fattet vedtak om etter lov om barneverntjenester §§ 4-12 og 4-4 annet og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jerde ledd, har rett til prioritet ved opptak i barnehag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For øvrig vektlegges følgende i opptaksvurderingen:   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 barnet tilhører Blommenholm skolekrets i opptaksåret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At barnet har søsken som har plass i barnehagen i opptaksåre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 barnet har søsken som tidligere har hatt plass i barnehagen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aldersmessige balansen i barnehagen</w:t>
      </w:r>
    </w:p>
    <w:p>
      <w:pPr>
        <w:pStyle w:val="Listeavsnit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Den kjønnsmessige balansen i barnehagen</w:t>
      </w:r>
      <w:r>
        <w:rPr>
          <w:rFonts w:cs="Calibri"/>
          <w:b/>
          <w:sz w:val="22"/>
          <w:szCs w:val="22"/>
          <w:u w:val="single"/>
        </w:rPr>
        <w:t xml:space="preserve"> </w:t>
      </w:r>
    </w:p>
    <w:p>
      <w:pPr>
        <w:pStyle w:val="Listeavsnitt"/>
        <w:numPr>
          <w:ilvl w:val="0"/>
          <w:numId w:val="2"/>
        </w:numPr>
        <w:spacing w:lineRule="auto" w:line="276" w:before="0" w:after="200"/>
        <w:contextualSpacing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>Barnets alder, eldste prioritere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Søknadsfrist for det ordinære høstopptaket fastsettes av Bærum kommune. Det foretas løpende opptak dersom barn slutter i løpet av banehageåret. Ved slike opptak skal de som ikke fikk plass ved ordinært opptak først tilbys pl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øknad sendes elektronisk/skriftlig til Bærum kommune/Barnehagekontore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gerett.  Ved hovedopptak kan søker klage over avslag på søknad om barnehageplass. </w:t>
      </w:r>
    </w:p>
    <w:p>
      <w:pPr>
        <w:pStyle w:val="Normal"/>
        <w:jc w:val="both"/>
        <w:rPr/>
      </w:pPr>
      <w:r>
        <w:rPr/>
        <w:t>Søker kan også klage dersom søker verken får sitt første eller andre ønske oppfy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 supplerende opptak kan bare søkere til barnehagen med lovfestet rett til prioritet etter barnehageloven §13 klage dersom de ikke tilbys plass i den aktuelle barneha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gen må fremsettes skriftlig for kommunen.</w:t>
      </w:r>
    </w:p>
    <w:p>
      <w:pPr>
        <w:pStyle w:val="Normal"/>
        <w:jc w:val="both"/>
        <w:rPr/>
      </w:pPr>
      <w:r>
        <w:rPr/>
        <w:t>Hele forskriften om saksbehandlingsregler kan fås ved henvendelse til barnehag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n som får tildelt plass beholder denne til skolestart.</w:t>
      </w:r>
    </w:p>
    <w:p>
      <w:pPr>
        <w:pStyle w:val="Normal"/>
        <w:jc w:val="both"/>
        <w:rPr/>
      </w:pPr>
      <w:r>
        <w:rPr/>
        <w:t>Det er en forutsetning at foreldre/foresatte deltar på dugnader, arrangementer og/eller stiller som vikarer etter tur.</w:t>
      </w:r>
    </w:p>
    <w:p>
      <w:pPr>
        <w:pStyle w:val="Normal"/>
        <w:jc w:val="both"/>
        <w:rPr/>
      </w:pPr>
      <w:r>
        <w:rPr/>
        <w:t>Disse vedtektene og Blommenholm Familieforenings vedtekter skal være gjennomgått av foreldre/foresatte før opptak av deres ba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8 Forsikring av barna.</w:t>
      </w:r>
    </w:p>
    <w:p>
      <w:pPr>
        <w:pStyle w:val="Normal"/>
        <w:jc w:val="both"/>
        <w:rPr/>
      </w:pPr>
      <w:r>
        <w:rPr/>
        <w:t xml:space="preserve">Barnehagen har tegnet egen ulykkesforsikring for barna gjennom PBL/Gjensidige. Den dekker hjelp til behandlingsutgifter og gir erstatning ved invaliditet eller død. </w:t>
      </w:r>
    </w:p>
    <w:p>
      <w:pPr>
        <w:pStyle w:val="Normal"/>
        <w:jc w:val="both"/>
        <w:rPr/>
      </w:pPr>
      <w:r>
        <w:rPr/>
        <w:t>Forsikringen gjelder hele døgnet og så lenge barnet har plass i barnehag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 Foreldrebetaling/utmelding.</w:t>
      </w:r>
    </w:p>
    <w:p>
      <w:pPr>
        <w:pStyle w:val="Normal"/>
        <w:jc w:val="both"/>
        <w:rPr/>
      </w:pPr>
      <w:r>
        <w:rPr/>
        <w:t>Foreldrebetalingen fastsettes av Kunnskapsdepartementet. Betalingen skjer forskuddsvis innen den 6. i hver måned. Betalingen påløper for ubenyttet plass. Uteblir betaling kan barnehageplassen sies opp når forholdet er skriftlig varslet med 14 dagers fr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penger kommer i tillegg, beløpet fastsettes fra år til å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 gis søskenmoderasjon og inntektsgradert betaling etter regler gitt av Kunnskapsdepartemen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melding av barn skal skje skriftlig og med en (1) måneds varsel regnet fra den 1. i måne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0 Internkontroll.</w:t>
      </w:r>
    </w:p>
    <w:p>
      <w:pPr>
        <w:pStyle w:val="Normal"/>
        <w:jc w:val="both"/>
        <w:rPr/>
      </w:pPr>
      <w:r>
        <w:rPr/>
        <w:t xml:space="preserve">Barnehagens internkontrollsystem inneholder gjeldende forskrifter for barnehager, disse finnes i PBL HMS. Barnehagen har utarbeidet eget årshjul med egne HMS-oppgaver og ansvarlige for disse. Dette systemet oppgraderes løpende, med en årlig gjennomgang hver høst hvor alle ansatte deltar.. Dokumentasjonen finnes i egne permer på kontor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1 Arealutnyttelse og åpningstid/ferier.</w:t>
      </w:r>
    </w:p>
    <w:p>
      <w:pPr>
        <w:pStyle w:val="Normal"/>
        <w:jc w:val="both"/>
        <w:rPr/>
      </w:pPr>
      <w:r>
        <w:rPr/>
        <w:t xml:space="preserve">Netto leke- og oppholdsareal er 4 m3 pr. barn over tre år, 5.5 m2 pr. barn under tre år –  </w:t>
      </w:r>
    </w:p>
    <w:p>
      <w:pPr>
        <w:pStyle w:val="Normal"/>
        <w:jc w:val="both"/>
        <w:rPr/>
      </w:pPr>
      <w:r>
        <w:rPr/>
        <w:t>totalt 81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nehagens åpningstid er fra kl. 07.30-16.30. Stengt jule- og påske-uken og uke 27, 28, 29 og 30. Personalet har fem planleggingsdager i året, da er barnehagen sten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12 Vedtektsendringer.</w:t>
      </w:r>
    </w:p>
    <w:p>
      <w:pPr>
        <w:pStyle w:val="Normal"/>
        <w:jc w:val="both"/>
        <w:rPr/>
      </w:pPr>
      <w:r>
        <w:rPr/>
        <w:t>Forandring av disse vedtekter foretas av Blommenholm Familieforenings årsmøte med 2/3 flertall etter uttalelse fra foreldreråd og samarbeidsutvalg. Vedtektene sendes kommunen til oriente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3 Oppløsning og avvikling.</w:t>
      </w:r>
    </w:p>
    <w:p>
      <w:pPr>
        <w:pStyle w:val="Normal"/>
        <w:jc w:val="both"/>
        <w:rPr/>
      </w:pPr>
      <w:r>
        <w:rPr/>
        <w:t>Ved oppløsning av Damstua Barnehage skal barnehagens gjeld først dekkes. Blir det midler til overs, skal disse tilfalle en annen barnehage i distriktet i henhold til avviklingsstyrets valg og beslutn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5:00Z</dcterms:created>
  <dc:creator>Jannike Andreassen</dc:creator>
  <dc:description/>
  <dc:language>en-US</dc:language>
  <cp:lastModifiedBy>Anders Helsingen</cp:lastModifiedBy>
  <cp:lastPrinted>2020-02-07T08:35:00Z</cp:lastPrinted>
  <dcterms:modified xsi:type="dcterms:W3CDTF">2020-02-07T10:34:00Z</dcterms:modified>
  <cp:revision>3</cp:revision>
  <dc:subject/>
  <dc:title>VEDTEKTER</dc:title>
</cp:coreProperties>
</file>